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480"/>
        <w:ind w:right="5800" w:hanging="0"/>
        <w:rPr/>
      </w:pPr>
      <w:r>
        <w:rPr/>
        <w:t>О внесении изменений в приложение к решению Евпаторийского городского совета от 09.09.2020 № 2-20/2 «</w:t>
      </w:r>
      <w:r>
        <w:rPr>
          <w:color w:val="000000"/>
          <w:lang w:bidi="ru-RU"/>
        </w:rPr>
        <w:t xml:space="preserve">Об утверждении структуры </w:t>
      </w:r>
      <w:r>
        <w:rPr/>
        <w:t xml:space="preserve">и предельной штатной численности </w:t>
      </w:r>
      <w:r>
        <w:rPr>
          <w:color w:val="000000"/>
          <w:lang w:bidi="ru-RU"/>
        </w:rPr>
        <w:t>администрации города Евпатории Республики Крым</w:t>
      </w:r>
      <w:r>
        <w:rPr/>
        <w:t>»</w:t>
      </w:r>
    </w:p>
    <w:p>
      <w:pPr>
        <w:pStyle w:val="23"/>
        <w:shd w:fill="auto" w:val="clear"/>
        <w:spacing w:lineRule="auto" w:line="276" w:before="0" w:after="299"/>
        <w:ind w:firstLine="760"/>
        <w:jc w:val="both"/>
        <w:rPr/>
      </w:pPr>
      <w:r>
        <w:rPr/>
        <w:t>В соответствии со статьей 35, статьей 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27, статьей 31 Закона Республики Крым от 21.08.2014 № 54-ЗРК «Об основах местного самоуправления в Республике Крым», Законом Республики Крым 10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во исполнение письма Заместителя Председателя Совета министров Республики Крым от 30.08.2022 № 1/01-32/531/14/1/ДСП И.Н. Михайличенко, в связи с необходимостью решения задач по территориальной обороне администрацией города Евпатории Республики Крым, -</w:t>
      </w:r>
    </w:p>
    <w:p>
      <w:pPr>
        <w:pStyle w:val="23"/>
        <w:shd w:fill="auto" w:val="clear"/>
        <w:spacing w:lineRule="auto" w:line="276" w:before="0" w:after="299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городской совет РЕШИЛ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44" w:leader="none"/>
        </w:tabs>
        <w:spacing w:lineRule="auto" w:line="276"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Внести </w:t>
      </w:r>
      <w:r>
        <w:rPr/>
        <w:t xml:space="preserve">с 06 февраля 2023 года </w:t>
      </w:r>
      <w:r>
        <w:rPr>
          <w:color w:val="000000"/>
          <w:lang w:bidi="ru-RU"/>
        </w:rPr>
        <w:t xml:space="preserve">изменения в </w:t>
      </w:r>
      <w:r>
        <w:rPr/>
        <w:t>приложение к решению Евпаторийского городского совета от 09.09.2020 № 2-20/2 «Об утверждении структуры и предельной штатной численности администрации города Евпатории Республики Крым», изложив его в новой редакц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44" w:leader="none"/>
        </w:tabs>
        <w:spacing w:lineRule="auto" w:line="276" w:before="0" w:after="0"/>
        <w:ind w:left="0" w:firstLine="740"/>
        <w:jc w:val="both"/>
        <w:rPr/>
      </w:pPr>
      <w:r>
        <w:rPr/>
        <w:t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93" w:leader="none"/>
        </w:tabs>
        <w:spacing w:lineRule="auto" w:line="276" w:before="0" w:after="0"/>
        <w:ind w:left="0" w:firstLine="740"/>
        <w:jc w:val="both"/>
        <w:rPr/>
      </w:pPr>
      <w:r>
        <w:rPr>
          <w:color w:val="000000"/>
          <w:lang w:bidi="ru-RU"/>
        </w:rPr>
        <w:t xml:space="preserve">Контроль за исполнением настоящего решения возложить на врио главы администрации города Евпатории Республики Крым </w:t>
      </w:r>
      <w:r>
        <w:rPr/>
        <w:t>А.А. Лоскутова.</w:t>
      </w:r>
    </w:p>
    <w:p>
      <w:pPr>
        <w:pStyle w:val="23"/>
        <w:shd w:fill="auto" w:val="clear"/>
        <w:tabs>
          <w:tab w:val="clear" w:pos="709"/>
          <w:tab w:val="left" w:pos="1093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1093" w:leader="none"/>
        </w:tabs>
        <w:spacing w:lineRule="exact" w:line="322" w:before="0" w:after="0"/>
        <w:jc w:val="both"/>
        <w:rPr/>
      </w:pPr>
      <w:r>
        <w:rPr/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exact" w:line="240" w:before="0" w:after="237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Э.М. Леонова</w:t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left" w:pos="7138" w:leader="none"/>
        </w:tabs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529" w:hanging="0"/>
        <w:rPr/>
      </w:pPr>
      <w:r>
        <w:rPr/>
        <w:t xml:space="preserve">Приложение к решению </w:t>
        <w:br/>
        <w:t>Евпаторийского городского совета __________________________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82207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3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дминистрации города Евпатории Республики Крым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879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парат администрации города Евп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ь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ощ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вет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 работе с персоналом и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рганизационной работы и дело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гражданской обороны и обществ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правление по делам несовершеннолетних и защите их пра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юрид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связям с общественностью и средствами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комиссии по делам несовершеннолетних и защите 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ектор по мобилизационной работе и территориальной обор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раслевые и функциональные орган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имущественных и зем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городск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труда и социальной защиты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экономическ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муниципального контроля, потребительского рынка и развития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культуры и межнациона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 делам семьи, молодежи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архитектуры и градо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городского строитель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47.3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 w:before="0" w:after="3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труктура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2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дминистрации города Евпатории Республики Крым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879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ппарат администрации города Евпатории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уководитель аппарат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ощ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вет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по работе с персоналом и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организационной работы и делопроизвод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гражданской обороны и общественной безопасност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Управление по делам несовершеннолетних и защите их прав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юрид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по связям с общественностью и средствами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ектор по мобилизационной работе и территориальной оборон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раслевые и функциональные орган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финансо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имущественных и земельных отношени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городского хозяй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труда и социальной защиты населе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экономического развития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партамент муниципального контроля, потребительского рынка и развития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культуры и межнациональных отноше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по делам семьи, молодежи и спорт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архитектуры и градостроительств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15pt;margin-top:19.15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.1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 городского строитель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62255</wp:posOffset>
                </wp:positionV>
                <wp:extent cx="6120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15pt;margin-top:19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385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480"/>
      <w:jc w:val="both"/>
    </w:pPr>
    <w:rPr>
      <w:b/>
      <w:bCs/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8:00Z</dcterms:created>
  <dc:creator>111</dc:creator>
  <dc:description/>
  <cp:keywords/>
  <dc:language>en-US</dc:language>
  <cp:lastModifiedBy>Admin</cp:lastModifiedBy>
  <cp:lastPrinted>2020-02-26T09:57:00Z</cp:lastPrinted>
  <dcterms:modified xsi:type="dcterms:W3CDTF">2022-10-18T08:18:00Z</dcterms:modified>
  <cp:revision>4</cp:revision>
  <dc:subject/>
  <dc:title>РЕСПУБЛИКА КРЫМ</dc:title>
</cp:coreProperties>
</file>